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SF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y 2016, Saigon Shoes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 on implementation of production plan of 2015, operation plan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01,113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(VND 8,662,000,000) (accumulated loss until the end of 2015: VND 28,144,000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6,991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(VND 29,662,000,000) (accumulated loss until the end of 2016: VND 57,80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51,510 shares, accounting for 74.5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69,830 shares, accounting for 73.7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proposal of Board of Directors on selection of A&amp;C Auditing and Consulting Co., Ltd, Hochiminh Auditing and Informatics Services Co., Ltd (AISC), Southern Auditing and Accounting Financial Consultancy Service Co., Ltd (AASCS) to audit financial statement 2016; assign Board of Directors to choose one of above audi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28,700 shares, accounting for 72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mended and supplemented Charter of Saigon Sho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15,700 shares, accounting for 72.0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Chair of Board of Directors cum Directo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15,200 shares, accounting for 72.01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the private placement to raise charter capital in accordance with (i) Statement No. 706/2016/TTr – HDQT and (ii) plan for the private placement attached with this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ary of the private placemen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 Approve the plan for the private placement to strategic investors to raise charter capital from 16 billion dongs to 3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.1 Number of shares to be offered: 1,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.2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.3 Offering method: Private placement to less than 100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.4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.5 Eligible buyers: domestic investors, foreign investors who meet some criteria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2 Approve the plan for use of the proceeds from the private placement; total proceeds is expected to be VND 16,000,000,000 and used t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.1 Pay the second land tax debt in 2015: VND 2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.2 Payment for bank loans: VND 6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.3 Payment for unemployment allowance: VND 7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 Authorize Board of Directors to decide all issues related to the private place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oose an appropriate offering tim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ide number of shares, share price, transfer restriction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necessary procedures for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oose a replacement offering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e documents on additional listing and deposi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procedures for business registration related to change in charter capital due to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oint additional members of Board of Directors and Supervisory Board for term of 2014 –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 Members of Board of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guyen Doan Duy Than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uong Thi Phuon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2 Members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n Van Kho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guyen Thi H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o Thi My Lie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Article 9:The General Mandate takes effect as from the signing date; assign Board of Directors, Director of the Company to perform the General Mandate </w:t>
        <w:br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2T08:13:00Z</dcterms:modified>
  <cp:revision>143</cp:revision>
  <dc:subject/>
  <dc:title>LO5: General Mandate 2016</dc:title>
</cp:coreProperties>
</file>